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120"/>
        <w:gridCol w:w="1073"/>
        <w:gridCol w:w="1996"/>
        <w:gridCol w:w="1419"/>
        <w:gridCol w:w="1442"/>
        <w:gridCol w:w="1571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招生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网址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缆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制造（中级）、电梯工程技术（中级）、楼宇自动控制设备安装与维护（中级）、市场营销（中级）、室内设计（中级）、平面设计（中级）、计算机网络应用技术（中级）、幼儿教育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颍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 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7878798</w:t>
              <w:br/>
              <w:t>0371-678772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zzdlxy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煤矿机械制造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应用（中级）、焊接技术应用（中级）、汽车制造与维修（中级）、电子技术应用（中级）、计算机应用（中级）、平面设计（中级）、数控技术应用（中级）、机械设备装备与自动控制（中级）、楼宇自动控制设备安装与维护（中级）、幼儿教育（中级）、电子商务（中级）、美术设计与制作（中级）、冷作钣金加工（中级）、航空服务（中级）、建筑装饰（中级）、工程造价（中级）、烹饪（中级）、护理（中级）、商务文秘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原区华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7660779</w:t>
              <w:br/>
              <w:t>0371-678915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zmjjx.icoc.cc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与数控技术（中、高、预备技师）、模具制造与维修（中、高、预备技师）、焊接与数控技术（焊接机器人方向）（中、高、预备技师）、机械设备维修（工业机器人维保方向）（中、高、预备技师）、汽车维修（新能源汽车检测与维护方向）（中、高、预备技师）、汽车维修与美容（中、高、预备技师）、汽车钣金与美容（中、高、预备技师）、电气自动化设备安装与维修（中、高、预备技师）、机电一体化（中、高、预备技师）、工业机器人应用与维护（中、高、预备技师）、旅游与酒店管理（中、高、预备技师）、幼儿教育（中、高、预备技师）、电子商务（中、高、预备技师）、计算机网络技术与应用（中、高、预备技师）、平面设计（中、高、预备技师）、形象设计（中、高、预备技师）、室内设计（中、高、预备技师）、服装设计与制作（中、高、预备技师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应用（中、高、预备技师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原区陇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陇海路校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高新区化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化工路校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惠济区西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西山路校区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7885233</w:t>
              <w:br/>
              <w:t>0371-67885234</w:t>
              <w:br/>
              <w:t>0371-67885235</w:t>
              <w:br/>
              <w:t>0371-67885236</w:t>
              <w:br/>
              <w:t>0371-53383736</w:t>
              <w:br/>
              <w:t>0371-53383738</w:t>
              <w:br/>
              <w:t>0371-533837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zzvs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工程测量（高级）、工程试验与检测（土建工程检测）（高级）、城市轨道交通技术（铁路施工与养护）（高级）、铁路桥梁施工技术（桥梁施工与养护）（高级）、物资管理（高级）、电气自动化设备安装与维修（高级、预备技师）、电气化铁道供电（高级）、铁道信号（高级）、电子技术应用专业（高级）、工程机械应用与维修（高级）、机电一体化技术（高级、预备技师）、盾构使用与维护（铁路施工与养护）（高级）、汽车维修（高级）、焊接加工（高级）、铁道机车车辆（内燃机车运用与检修）（高级）、高铁乘务（铁路客运服务）（高级）、航空服务（高级）、城市轨道交通运输与管理（高级）、会计（高级）、电子商务（高级）、学前教育（幼儿教育）（高级）、烹饪（中式烹调）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上街区五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565116980371-565116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ztjsxy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工业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高级、预备技师）、汽车装饰与美容（高级）、矿山机电（高级、预备技师）、新能源汽车检车与维修（高级）、焊接加工（高级）、电子商务（高级）、平面设计（高级）、会计（高级）、幼儿教育（高级）、美容美发（高级）、烹饪（中式）（高级）、 家政服务（高级）、无人机应用技术（高级）、电梯安装与维护（高级）、工业机器人应用与维护（高级）、电气自动化设备安装与维修（高级、预备技师） 、家居设计与制作（高级）、矿井通风与安全（高级）、煤矿技术（高级）、 航空服务（中级）、消防工程技术（高级）、计算机速录（高级）、汽车维修（中德）（高级）、幼儿教育（中澳）（高级工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郑市渔夫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2610666 0371-62607617 0371-62604339 0371-626089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zgjsxy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气工程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安装与维修（中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料磨具（中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（中式烹调、中西式面点）（中级），城市轨道与交通运营（中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（中级），平板印刷与装潢（中级），计算机应用与维修（中级），汽车装饰与美容（中级），汽车维修（中级），机电一体化等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龙湖大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东侧万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7198123</w:t>
              <w:br/>
              <w:t>0371-626325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zzdqgcjgxx.com 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技师学院（河南工业技师学院校区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（预备技师、高级）、数控（预备技师、高级）、汽车检测与维修（高级）、汽车装饰与美容（高级）、幼儿教育（高级）、服装设计（中级）、平面设计（中级）、形象设计（中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（中级）、室内设计（高级）、财务会计（中级）、市场营销（中级）、工业机器人机电一体化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76491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ngyjs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技师学院（河南省地质高级技工学校校区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应用技术（高级）、珠宝鉴定与营销（中级、高级）、工程测量与计算机制图（高级）、无人机应用技术（高级）、休闲体育（高级）、钻探工程技术（高级）、电子商务（高级）、计算机应用与维修（高级）、岩石矿物分析（中级）、导游（中级）、电子技术应用（中级）、家政服务（中级）、幼儿教育（中级）、现代物流（中级）、物业管理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管城区文治路与鼎盛街交叉口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565509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ndzedu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技师学院（河南省劳动干部学校校区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（高级）、音乐（高级）、计算机应用与维修（高级）、电子商务（高级）、汽车维修（高级）、城市轨道交通运输与管理（高级）、建筑施工（高级）、烹饪（高级）、邮轮乘务（高级）、船舶轮机（中级）、数控加工（高级）、工业机器人（高级）、平面设计（中级）、计算机速录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惠济区三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   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39819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njjjsxx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经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、高级、预备技师）、工业机器人应用与维护（中级、高级、预备技师）、会计（中级、高级）、计算机应用与维护（中级、高级）、饭店（酒店）服务（中级、高级）、电子商务（中级、高级）、城市轨道交通运输与管理（中级、高级）、市场营销（中级、高级）、服装制作与营销（中级、高级）、焊接加工（中级、高级、预备技师）、幼儿教育（中级、高级）、形象设计（中级、高级）、无人机操控技术（中级、高级）、航空服务（中级、高级）、室内设计（中级、高级）、新能源汽车检测与维修（中级、高级）、烹饪（中西式面点）（中级、高级）、工商企业管理（中级、高级）等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：河南省郑州市中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7633130</w:t>
              <w:br/>
              <w:t>0371-676576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zzcj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商业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饪（预备技师、高级）、西式烹饪（预备技师、高级）、中西式面点（高级）、旅游管理（高级）、智能网联汽车技术应用（高级）、新能源汽车检测与维修（预备技师、高级）、汽车运用与维修（预备技师、高级）、汽车技术服务与营销（高级）、汽车钣金与美容（中级）、数控加工（预备技师、高级）、计算机辅助设计与制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方向）（高级）、焊接加工（高级）、工程造价（高级）、建筑装饰（预备技师、高级）、计算机广告制作（高级）、建筑施工（预备技师、高级）、工程监理（高级）、会计（高级 ）、新零售（高级）、电子商务（高级 ）、物联网应用技术（高级）、计算机网络应用（预备技师、高级 ）、计算机应用与维修（高级 ）、现代物流（高级 ）、摄影摄像技术（高级 ）、化妆品工艺与形象设计（高级）、中药（预备技师、高级）、药物制剂与管理（高级）、中医康复保健（高级）、健康服务与管理（高级）、护理（高级）、机电一体化（预备技师、高级）、城市轨道交通运输与管理（高级）、无人机应用与维修（警用无人机方向）（高级）、工业机器人应用与维修（高级）、制冷设备制造安装与维修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荥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5009996</w:t>
              <w:br/>
              <w:t>0371-65006666</w:t>
              <w:br/>
              <w:t>0371-650080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czzsy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长城铝业有限公司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（中级），化工分析与检验（中级）、化工仪表及自动化（中级）、机械设备安装与维修（中级）、焊接加工（中级）、计算机应用与维修（中级）、美容美发（中级）、火电厂集控运行（中级）、会计（中级）、电力机车运用与检修（中级）、饭店（酒店）服务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郑州市上街区济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81141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CL-edu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交通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高级、预备技师）、汽车电器维修（高级）、汽车维修（新能源方向）（高级）、汽车营销（高级）、汽车装饰与美容（高级）、汽车钣金与涂装（高级）、汽车维修（中德试点班）（高级）、汽车维修（荣威名爵班）（高级）、汽车维修（郑州宇通班）（高级）、汽车维修（吉利汽车班）（高级）、无人机操控技术（郑航订单班）（高级）、现代物流（电商物流方向）（高级）、城市轨道交通运输与管理（高级）、电子商务（高级）、飞机维修（高级）、公路工程测量（高级）、公路工程测量（中德试点班）（高级）、计算机广告制作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经开区第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3719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zzjtxy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和信息化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（中级、高级）、机械装配（中级、高级）、焊接加工（中级、高级）、电气自动化设备安装与维修（中级、高级）、工业机器人应用与维护（中级、高级）、计算机应用与维修（中级、高级）、计算机广告制作（中级、高级）、汽车维修（中级、高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运输与管理（中级、高级）、烹饪（中级、高级）、美容美发与造型（中级、高级）、市场营销（中级、高级）、电子商务（中级、高级）、会计（中级、高级）、煤矿技术（采煤）（中级、高级）、矿井通风与安全（中级、高级）、矿山机电（中级、高级）、服装制作与营销（中级、高级）、幼儿教育（中级、高级）、护理（中级、高级）、电梯工程技术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新郑西关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5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RANGE!F15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2661901</w:t>
              <w:br/>
              <w:t>0371-62662670</w:t>
            </w:r>
            <w:bookmarkEnd w:id="0"/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nsgxjx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科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（中级）、电子商务（中级）、汽车维修（中级）、计算机应用与维修（中级）、农村经济综合管理（中级）、航空服务（中级）、农业机械使用与维护（中级）、电子技术应用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二七区南四环路铁三官庙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556121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ngkxx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机电工业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汽车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气自动化设备安装和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交通客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城市轨道交通运输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上街区五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0977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zzjd123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东方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制作（中级）、幼儿教育（中级）、烹饪（中式烹调）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经开区第三大街与南三环交汇处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53686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czcad.com/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爱婴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、农村经济综合管理、家政服务、 老年服务与管理、健康服务与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高新区瑞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556118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ayxx.org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东华服装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制作与营销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化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79912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fzxx.org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产品检测技术应用（高级、预备技师）、电气自动化设备安装与维修（预备技师）、工业机器人应用与维护（预备技师）、汽车维修（高级、预备技师）、机械设备装配与自动控制（高级）、数控加工（加工中心操作工）（高级）、模具制造（高级）、数控加工（数控车工）（高级）、焊接加工（高级）、机电设备安装与维修（高级）、制冷设备运用与维修（高级）、楼宇自动控制设备安装与维护（高级）、电子技术应用（高级）、无人机应用技术（高级）、农村能源开发与利用（高级）、汽车电器维修（高级）、汽车钣金与涂装（高级）、新能源汽车检测与维修（高级）、计算机广告制作（高级）、现代物流（高级）、电子商务（高级）、会计（高级）、服装设计与制作（高级）、烹饪（中式烹调）（高级）、烹饪（中西式面点）（高级）、幼儿教育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职教园区第五大街与职教路交叉口  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227956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kfj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化工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工艺（高级、预备技师）、精细化工（高级、预备技师）、煤化工（高级、预备技师）、石油加工技术（高级、预备技师）、食品加工技术（高级、预备技师）、化工分析与检验（高级、预备技师）、环境保护与检测（高级、预备技师）、电子显微镜操作与维护（预备技师）、大型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（中级、高级）、生物医学实验技术（中级、高级）、化工机械维修（高级、预备技师）、冷作钣金加工（高级、预备技师）、数控加工（高级、预备技师）、焊接加工（高级、预备技师）、汽车维修（高级、预备技师）、机电一体化技术（高级、预备技师）、化工仪表及自动化（高级、预备技师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应用（高级、预备技师）、无人机应用技术（高级）、物联网应用技术（高级、预备技师）、电气自动化设备安装与维修（高级、预备技师）、楼宇自动控制设备安装与维护（高级、预备技师）、工业机器人应用及维护（高级、预备技师）、通信网络应用（中级、高级）、计算机动画制作（高级、预备技师）、摄影与摄像技术（中级、高级）、影视表演与制作（中级、高级）、平面设计（高级、预备技师）、电子商务（高级、预备技师）、现代物流（中级、高级）、航空服务（中级、高级）、飞机维修（中级、高级）、铁路客运服务（中级、高级）、城市轨道交通运输与管理（中级、高级）、电气化铁道供电（中级、高级）、幼儿教育（中级、高级）、建筑装饰（中级、高级）等及医药、化工、体育、计算机程序设计、计算机对口升学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汴西新区东京大道第七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222157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nhgjx.cn/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医药健康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制药（高级）、药物分析与检验（高级）、机电一体化技术（高级）、机电一体化（医用电子仪器与维护方向）（高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应用（高级）、生物制药（高级）、药物制剂（高级）、中药（制药方向）（高级）、中药（炮制与鉴定方向）（高级）、药品营销（高级）、医药物流（高级）、医药电子商务（高级）、中药（营销方向）（高级）、健康服务与管理（中级、高级）、中医康复保健（高级）、健康与社会照护（高级）、康复治疗技术（高级）、幼儿教育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新区第六大街北段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222171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hnyyj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祥符区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（中级）、车工（中级）、钳工（中级）、焊工（中级）、机电一体化（中级）、办公自动化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祥符区祥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266622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许县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）、服装（中级）、焊工（中级）、钳工（中级）、计算机操作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许县文卫路中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249311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杞县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（中级）、数控车床（中级）、汽车维修（中级）、烹饪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杞路与经二路交叉口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223106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考县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（中级）、汽车维修（中级）、烹饪（中级）、幼儿教育（中级）、数控加工（中级）、无人机应用技术（中级）、物业管理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考县产业集聚区中州路西段（兰考三农学院内）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223250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www.lkxgjjgxx.cn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国华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）、计算机应用（中级）、家用电器维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金明大道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-223598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车辆运用与检修（中级、高级）、轨道交通运输与管理（中级、高级）、铁路客运服务（中级、高级）、航空服务（中级、高级）、数控加工（中级、高级）、机电设备安装与维修（中级、高级）、焊接加工（中级、高级）、工业机器人应用与维护（中级、高级）、无人机应用技术（中级、高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（中级、高级）、汽车应用与维修（中级、高级）、汽车检测（中级）、汽车钣金与涂装（中级）、汽车营销与服务（中级）、计算机应用与维修（中级、高级）、计算机平面设计（高级）、计算机程序设计（中级、高级）、工业互联网与大数据运用（中级、高级）、电子商务（中级、高级）、财务管理（高级）、酒店服务与管理（中级、高级）、烹饪技术（中级、高级）、幼儿教育（中级、高级）、摄影与化妆（中级、高级）、形象设计（中级、高级）、舞蹈表演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瀍河回族区启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     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0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9-635708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lyjiche.com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第一建设有限公司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加工（中级）、冷作钣金加工（中级）、机械装配（中级）、建筑设备安装（中级）、电气自动化设备安装与维修（中级）、化工仪表及自动化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（龙门）李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0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9-657851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zgsyyjjx 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建筑安装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西工区九都路四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9-632295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jaj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一拖集团有限公司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配与装修（中级、高级）、计算机网络应用（中级、高级）、酒店管理（中级、高级）、美容美发与造型（中级、高级）、汽车维修（中级、高级）、数控机床装配与维修（中级、高级）、数控加工（加工中心操作工）（中级、高级）、护理（中级、高级）、烹饪（中级、高级）、电子商务（中级、高级）、城市轨道交通运输与管理（中级、高级）、航空服务（中级、高级）、机电设备安装与维修（中级、高级）、会计（中级、高级）、幼儿教育（中级、高级）、市场营销 （中级、高级）、消防工程技术（中级、高级）、无人机应用技术（中级、高级）、工业机器人应用与维修（中级、高级） 、农村经济综合管理 （中级，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涧西区龙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9-601781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lyytgjj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五局集团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（中级）、建材试验（中级）、机电一体化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瀍河区振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0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9-611108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cr15gjx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巨龙通信设备集团有限公司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客运服务（中级）、电气化铁道供电（中级）、铁道信号（中级）、药品营销（中级）、工业机器人应用与维护（中级）、计算机网络应用（中级）、计算机应用与维修（中级）、光伏应用技术（中级）、幼儿教育（中级）、汽车维修（中级）、中式烹饪（中级）、通信网络应用（中级）、消防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瀍河区利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9-635503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lyjlt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阳县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制作（中级、高级）、电子商务（中级、高级）、汽车维修（中级、高级）、摄影摄像技术（中级、高级）、美容美发与造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方向（中级、高级）、民族音乐与舞蹈（中级、高级）、幼儿教育（中级、高级）、焊接加工（中级、高级）、美容美发与造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方向（中级、高级）、美容美发与造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发方向（中级、高级）、烹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宜阳县锦龙大道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9-688787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yxjgx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川县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技术（中级）、电子商务（中级）、航空服务（中级）、城市轨道交通运输与管理（中级）、计算机应用与维修（中级）、计算机广告制作（中级）、公共营养保健（中级）、焊接加工（中级）、数控加工（中级）、机电设备安装与维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川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9-69597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切削加工（车工）（高级、预备技师）、数控加工（数控车工）（高级、预备技师）、数控加工（加工中心操作工）（高级、预备技师）、机械设备维修（高级、预备技师）、机械设备装配与自动控制（中级、高级）、模具制造（高级、预备技师）、焊接加工（高级、预备技师）、木材加工（中级、高级）、计算机辅助设计与制造（中级、高级）、数控机床装配与维修（中级、高级）、电气自动化安装与维修（中级、高级、预备技师）、机电设备安装与维修（中级、高级）、工业机器人应用与维护（高级）、物联网技术（高级）、电子技术应用（中级、高级）、化工仪表与自动化（中级、高级）、计算机网络应用（高级）、计算机应用与维修（高级）、计算机动画制作（高级）、多媒体制作（高级）、电子商务（高级）、会计（中级）、汽车维修（高级、预备技师）、新能源汽车检测与维修（中级、高级）、汽车装饰与美容（中级、高级）、汽车钣金与涂装（中级、高级）、汽车技术服务与营销（中级、高级）、烹饪（中式烹调）（高级）、烹饪（中西式面点）（中级、高级）、美容美发与造型（美发）（中级、高级）、美容美发与造型（美容）（中级、高级）、酒店管理（中级、高级）、旅游服务与管理（中级、高级）、建筑装饰（中级、高级）、室内设计（中级、高级）、铁路客运服务（中级、高级）、幼儿教育（中级、高级）、电梯工程技术（高级）、工业互联网与大数据（高级）、平面设计（高级）、计算机程序设计（高级）、航空服务（高级）、网络营销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5-39300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pdsjsxy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高集团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加工、钢材轧制与表面处理、机械装配、车工（含数控车工）、高压电器及元件装配、焊接加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南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5-38041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钢冶金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加工（高级、中级）、车工（中级）、天车工（中级）、轧钢（中级）、炼钢（中级）、电工（高级、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舞钢市垭口垭口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5-81111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煤炭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（省财政供给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安装与维修（中级、高级）、计算机应用与维修（中级）、汽车维修（中级）、煤矿技术（中级、高级）、矿井通风与安全（中级、高级）、矿山机电（中级、高级） 、焊接加工（中级、高级）、化工工艺（中级）、化工仪表及自动化（中级）、电气自动化设备安装与维修（中级）、火电厂热力设备运行与检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平安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5--70593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pmjgx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、高级） 、陶瓷工艺（中级、高级）、数控加工（中级、高级）、焊接加工（中级、高级）、计算机应用与维修（中级、高级）、电气自动化设备安装与维修（中级、高级）、电子商务（中级、高级）、会计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市科教园区杏坛大道与春风路交叉口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5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5-70308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jsxy.com.cn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交通运输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姚电大道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570188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pdsyunshu.com/lingdaoe.aspx?typeid=111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增彩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汽车维修（中级）、汽车营销（中级）</w:t>
              </w:r>
            </w:hyperlink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新城区月季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5-29696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pdszcj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制作（高级）、电子商务（高级）、计算机网络应用（中级、高级）、室内设计（高级）、汽车维修（高级）、汽车钣金与涂装（中级）、新能源汽车检测与维修（高级）、数控加工技术（高级）、焊接加工（高级）、电气自动化设备安装与维修（高级）、工业机器人应用与维护（高级）、学前教育（中级）、楼宇自动化设备安装与维修（中级）、建筑装饰（中级）、广告设计与制作（中级）、会计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文明大道东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2-29660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aysgjj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鑫龙煤业（集团）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技术（采煤）（中级）矿井通风与安全（中级）矿山机电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殷都区水冶镇辅岩路中段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1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2-5853053</w:t>
              <w:br/>
              <w:t>0372-58531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交通运输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驾驶专业（初、中、高级）汽车维修专业（初、中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中州路南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2-33913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ayayj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医药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（初级、中级）、中药（初级、中级）、供用电技术（初级、中级）、建筑工程管理（初级、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：安阳市殷都区文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               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2-39321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nzyzzxx.cn/index.php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饰与美容（中级、高级）、护理（中级、高级）、汽车钣金与涂装（高级）、汽车营销（高级）、模具制造（高级、预备技师）、工业机器人应用与维护（高级）、幼儿教育（中级、高级）、电子技术应用（高级）、工业互联网与大数据应用（高级）、烹饪（高级）、无人机应用技术（高级）、物联网应用技术（高级）、网络与信息安全（高级）、新能源汽车检测与维修（高级）、新能源汽车制造与装配（高级）、汽车维修（高级、预备技师）、电气自动化设备安装与维修（高级、预备技师）、数控加工（高级、预备技师）、制冷设备运用与维修（高级、预备技师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市淇滨区职教园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2-32200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bjsxy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煤业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（中级）、计算机网络应用（中级）、计算机应用与维修（中级）、计算机动画制作（中级）、电子商务（中级）、农村电气技术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鹤壁市山城区红旗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2-32099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hmjsxy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加工（高级）、机械设备装配与自动控制（高级）、模具制造（高级）、无人机操控技术（高级）机械设备维修（高级）、焊接机器人（高级）、多轴数控加工（高级）、数控编程（高级）、数控加工（加工中心操作工）（高级）、汽车维修（高级）、数控加工（数控车工）（高级）、汽车钣金与涂装（高级）、汽车装饰与美容（高级）、新能源汽车检测与维修（高级）、建筑工程管理（高级）、建筑施工（高级）、建筑装饰（高级）、烹饪（中西式面点）（高级）、酒店管理（高级）、烹饪（中式烹调）（高级）、室内设计（高级）、平面设计（高级）、舞蹈表演（高级）、计算机网络应用（高级）、美容美发与造型（高级）、会计（高级）、市场营销（高级）、机电一体化技术（高级）、电气自动化设备安装与维修（高级）、工业机器人应用与维护（高级）、机电一体化技术（高级）、电子技术应用（高级）、电子商务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经济技术开发区经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3-3720999</w:t>
              <w:br/>
              <w:t>     37205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xxjsxy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济贸易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应用（中级、高级）、电子商务（中级、高级）、数字媒体技术应用（中级、高级）、云计算技术应用（中级、高级）、幼儿教育（中级、高级）、会计（中级、高级）、市场营销（高级）、旅游与酒店管理（中级、高级）、国际贸易（中级）、烘焙（中级、高级）、汽车维修（中级、高级、预备技师）、新能源汽车检测与维修（中级、高级）、汽车钣金与涂装（中级、高级）、工业机器人应用与维护（中级、高级）、电气自动化设备安装与维修（中级、高级、预备技师）、无人机操控技术（中级、高级）、通信网络应用（中级、高级）、数控车工（中级、高级、预备技师）、数控加工中心（中级、高级、预备技师）、多轴数控加工（高级、预备技师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应用（中级、高级）、焊接加工（中级、高级、预备技师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卫滨区劳动南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3-70802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yjgj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（中级）、旅游服务（中级）、数控加工（中级）、测绘（中级）、焊工（中级）、电工（中级）、钳工（中级）、无人机应用技术（中级）、地图制图与地理信息系统（中级）、建筑工程管理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苏门大道西头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3-70687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垣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（中级、高级）、工程造价（中级、高级）、建筑工程管理（中级、高级）、化工工艺（中级、高级）、工业机器人应用与维修（中级、高级）、机电一体化技术（中级、高级）、数控加工（数控车工）（中级、高级）、数控加工（加工中心操作工）（中级、高级）、焊接加工（中级、高级）、护理（中级、高级）、药物分析与检验（中级、高级）、药品营销（中级、高级）、会计（中级、高级）、计算机网络应用（中级、高级）、计算机程序设计（中级、高级）、多媒体制作（中级、高级）、园林技术（中级、高级）、生态农业技术（中级、高级）、幼儿教育（中级、高级）、播音与主持（中级、高级）、休闲体育服务（中级、高级）、服装设计与制作（中级、高级）、电子商务（中级、高级）、现代物流（中级、高级）、人力资源管理（中级、高级）、连锁经营与管理（中级、高级）、汽车驾驶（中级、高级）、汽车维修（中级、高级）、汽车制造与装配（中级、高级）、新能源汽车检测与维修（中级、高级）、物联网应用技术（中级、高级）、汽车技术服务与营销（中级、高级）、无人机应用技术（中级、高级）、城市轨道运输与管理（中级、高级）、航空服务（中级、高级）、快递运营与管理（中级、高级）、物业管理（中级、高级）、烹饪（中式烹调）（中级、高级）、烹饪（中西式面点）（中级、高级）、健康服务与管理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垣市蒲东区伯玉路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3-88266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（中级、高级、预备技师）、智能制造技术应用（高级）、机电一体化（高级、预备技师）、焊接加工（高级、预备技师）、汽车维修（高级、预备技师）、电气自动化设备安装与维修（中级、高级、预备技师）、制冷设备运用与维修（高级、预备技师）、无人机应用技术（高级）、化工机械维修（高级）、化工工艺（中级、高级）、化工分析与检验（高级）、工业自动化仪器仪表装配与维护（高级）、环境保护与检测（高级）、农产品保鲜与加工（高级）、美容美发与造型（中级）、酒店管理（中级）、导游（中级）、幼儿教育（高级）、铁路客运服务（高级）、陶瓷工艺（中级）、计算机广告制作（中级、高级）、计算机应用与维修（高级）、电子商务（高级）、多媒体制作（高级）、物联网应用技术（高级）、烹饪（高级）、休闲体育服务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山阳区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1-21080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jzjsxy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煤业（集团）有限责任公司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（中级、高级）、焊接加工（中级、高级）、烹饪（中级）、无人机操控技术（中级）、消防工程技术（中级）、城市轨道交通运输与管理（中级）、计算机应用与维修（中级）、会计（中级）、综合机械化采煤（中级、高级）、综合机械化掘进（中级、高级）、化工仪表及自动化（中级）、化工工艺（中级）、化工分析与检验（中级）、电子商务（中级）、休闲体育（中级）、运动训练（中级）、幼儿教育（中级）、农资连锁经营与管理（中级）、建筑装饰（中级）、工业互联网与大数据应用（中级、高级）、工业机器人应用与维护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环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1-35322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jmgjj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冶金建材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电器装配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）、数控加工（高级）、工业机器人应用与维护（高级）、焊接加工（高级）、汽车维修（高级）、新能源汽车检测与维修（高级）、计算机应用与维修（高级）、电子商务（高级）、幼儿教育（中级）、消防工程技术（中级）、休闲体育服务（中级）、城市轨道交通运输与管理（中级）、美容美发制作（中级）、影视表演与制作（中级）、航空服务（中级）、船舶驾驶（中级）、室内设计（中级）、计算机游戏制作（高级）、快递运营与管理（中级）、物业管理（中级）、服装制作与营销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太行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1-87988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jzyjjcx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交通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）、烹饪（中级）、焊接加工（中级）、农业机械使用与维护（中级）、计算机应用与维修（中级）、汽车电器维修（中级）、工程机械运用与维修（中级）、桥梁施工与养护（中级）、汽车营销（中级）、汽车装饰与美容（中级）、农村经济综合管理（中级）、美容美发与造型（中级）、多媒体制作（中级）、计算机动画制作（中级）、地图制图与地理信息系统（中级）、家政服务（中级）、园林技术（中级）、快递运营管理（中级）、物业管理（中级）、建筑施工（中级）、无人机应用技术（中级）、服装设计与制作（中级）、导游（中级）、物联网应用技术（中级）新能源汽车检测与维修（中级）、电梯工程技术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焦武路府城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1-26285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jtjgx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制造应用技术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气自动化设备安装与维修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业机器人应用与维护（高级）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计算机应用技术（高级）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商务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物联网应用技术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前教育（中级）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家政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  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数据应用技术（上海定向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制造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建订单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  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讯网络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通信工程师订单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  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装设计与制作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楼宇自动控制设备安装与维护（中级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商务（定向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级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平面设计（锐捷特色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跨境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  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汽车检测与维修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汽车商务管理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能源汽车检测与维修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汽车构造与装配（定向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前教育（蒙氏或奥尔夫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会计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美容美发与造型（高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摄影摄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  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学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 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航空服务（中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铁路客运服务（中级）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旅游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海乘定向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城乡一体化示范区教育园区濮阳技师学院（卫都大街西段文岩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3-2099666</w:t>
              <w:br/>
              <w:t>     20997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pyjsxy.net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二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员（初、中级），中式烹调师（初、中级），家政服务员（初、中级），养老护理员（初、中级），农业技术员（初、中级），肉制品加工工（初、中级），计算机操作员（初、中级），电工（初、中级），焊工（初、中级），服装制作工（初、中级），数控应用技术（初、中级），汽车维修工（初、中级），电子商务师（初、中级），有机合成工（初、中级），制粉工（初、中级），食用菌生产工（初、中级）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乐县产业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3-8630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三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员（中级），中式烹调师（中级），中式面点（中级），电焊工（中级），建筑工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县红旗路西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3-32880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六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），数控加工（中级），计算机应用（中级），电焊（中级），缝纫（中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（中级），果蔬花卉生产技术（中级），农产品营销与储运（中级），家居设计与制造（中级），鞋制品设计与制作（中级），电子商务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丰县人民路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交叉口西南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3-72262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pydljx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设备安装与维修（预备技师、高级）、数控加工（预备技师、高级）、机电设备安装与维修（高级）、汽车维修（高级）、多媒体制作（中、高级）、会计（高级）机电产品检测技术应用（中、高级）、计算机程序设计（中、高级）、计算机动画制作（中级）、计算机网络应用（高级）、汽车电器维修（中、高级）、网络与信息安全（中、高级）、无人机应用技术（中、高级）、新能源汽车检测与维修（高级）、新闻与采编制作（高级）、幼儿教育（高级）、变配电设备运行与维护（中级）、茶艺（中级）、电子商务（中级）、服装设计与制作（中级）、工业机器人应用与维护（中级）、航空服务（中级）、健康服务与管理（中级）、美容美发造型（化妆与形象设计）（中级）、烹饪（中级）、室内设计（中级）、陶艺工艺（中级）、铁路客运服务（中级）、网络安防系统安装与维护（中级）、邮轮乘务（中级）、现代物流（中级）、休闲体育（中级）、酒店服务（中级）、商务礼仪服务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魏文路北段与永昌大道交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4-3189559</w:t>
              <w:br/>
              <w:t>     31899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xcts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电气股份有限公司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设备安装与维修（中级）、机电设备安装与维修（中级）、数控车工（中级）、机电一体化（中级）、电子商务（中级）、中式烹调（中级）、家政服务（中级）、汽车维修（中级）、工业机器人应用与维护（中级）、电机电器装配与维修（中级）、幼儿教育（中级）、无人机应用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新兴路与西外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4-32125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xjjgx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技术（预备技师、高级工）、机械设备装备与自动控制（预备技师、高级工、中级工）、模具制造（高级工）、电气自动化设备安装与维修（预备技师、高级工）、智能制造（预备技师、高级工）、制冷设备运用与维修（高级工）、电子技术应用（高级工、中级工）、汽车维修（预备技师、高级工）、新能源汽车检测与维修（高级工）、汽车营销与服务（高级工）、健康服务与管理（高级工）、电子商务（高级工）、现代物流（高级工）、会计（高级工）、计算机广告设计与制作（高级工）、计算机程序设计（预备技师、高级工）、计算机应用与维修（高级工）、计算机应用与维修（电竞赛事管理方向）、室内设计（高级工）、幼儿教育（高级工）、烹饪（中式烹饪高级工）、工业互联网与大数据应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黄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5—31379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lhjsxy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二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（中级）、计算机应用与维修（中级）、农业机械使用与维护（中级）、电气自动化设备安装与维修（中级）、电子商务（中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员（中级）、护理（中级）、电焊（中级）、保健按摩（中级）、中式烹调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颍县铁西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5-56566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加工（中、高级）、建筑施工（中、高级）、数控车工（中、高级）、电气自动化设备安装与维修（中、高级）、工业机器人应用与维护（中、高级）、楼宇自动控制室设备安装与维修（中、高级）、汽车技术服务与营销（中、高级）、无人机应用技术（中、高级）、汽车维修（中、高级）、消防工程技术（中、高级）、城市轨道交通运输与管理（中、高级）、烹饪（中、高级）、计算机应用与维修（中、高级）、电子商务（中、高级）、会计（中、高级）、新能源汽车检测与维修（中、高级）、护理（中、高级）、服装设计与制作（中、高级）、康复保健（中、高级）、商务礼仪（中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城乡一体化示范区学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8-38083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电十一局有限公司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应用与维修（中级工）、机床切削加工（车工）（中级工）、电气自动化设备安装与维修（中级工）、工程机械运用与维修（中级工）、建筑施工（中级工）、商务文秘（中级工）、计算机应用与维修（中级工）、电机电器装配与维修（中级工）、电子技术应用（中级工）、焊接加工（中级工）、建筑测量（中级工）、筑路机械操作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）、 市场营销（中级工）、服装设计与营销（中级工）、幼儿教育（中级工）、烹饪（中西式面点）（中级工）、消防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）、工业机器人应用与维护（中级工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开发区向川路北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8-28121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cwb11jjx.cn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（中级、高级）、焊接加工（高级、中级）、机电一体化技术（中级、高级）、计算机广告与制作（高级）、汽车维修（高级、中级）、数控加工（高级）、铁路客运服务（中级、高级）、维修电工（中级、高级）、形象设计（中级、高级）、有色金属冶炼（中级、高级）、幼儿教育（中级、高级）、烹饪（中级、高级）、新能源汽车检测与维修（中级、高级）、工业机器人应用与维护（中级、高级）、化工分析与检验（中级、高级）、服装设计与制作（中级、高级）、酒店管理（中级、高级）、康复保健（中级、高级）、现代物流（中级、高级）、护理（中、高级）、商务礼仪服务（中级、高级）、中式面点（中级、高级）、家政服务（中级、高级）、无人机操控技术（中级、高级）、无人机应用技术（中级、高级）、食品加工与检验（中级、高级）、珠宝首饰设计与制作（中级、高级）、现代农艺技术（中级、高级）、摄影摄像技术（中级、高级）、影视表演与制作（中级、高级）、旅游服务与管理（中级、高级）、起重装卸机械操作与维修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灵宝市鼎塬路中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8-88360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能源工业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安装与维修（中级、高级）、形象设计（中级、高级）、化工工艺（中级）、办公设备维修（中级、高级）、商务礼仪服务（中级、高级）、矿山机械操作与维修（中级）、煤矿技术（综合机械化采煤）（中级）、矿物开采与处理（中级）、化工分析与检验（中级）、矿山测量（中级）、地质勘查（中级）、机械设备装配与自动控制（中级、高级）、地铁安检（中级、高级）、电子商务（中级、高级）、煤矿技术（综合机械化掘进）（中级）、矿井通风与安全（中级）、家政服务（中级）、物业管理（中级）、建筑施工（中级）、煤矿技术（采煤）（中级）、矿山机电（中级）、烹饪（中式烹调）（中级、高级）、数控加工（数控车工）（中级、高级）、焊接加工（中级、高级）、电气自动化设备安装与维修（中级、高级）、幼儿教育（保育员）（中级、高级）、计算机应用与维修（中级、高级）、音乐（中级、高级）、舞蹈表演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义马市千秋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8-58882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hnsymj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（数控车工）（高级、预备技师）、数控加工（数控铣工）（高级）、数控加工（加工中心操作工）（高级）、产品检测与质量控制（高级）、多轴数控加工（高级）、模具制造（高级）、数控电加工（高级）、电气自动化设备安装与维修（高级、预备技师）、机电一体化技术（高级、预备技师）、工业机器人应用与维护（高级）、楼宇自动控制设备安装与维护（高级）、数控机床装配与维护（高级）、汽车维修（高级、预备技师）、新能源汽车检测与维修（高级）、汽车钣金与涂装（高级）、汽车技术服务与营销（高级）、汽车装饰与美容（高级）、焊接加工（高级）、电子商务（中级）、平面设计（中级）、会计（高级）、计算机应用与维修（高级）、烹饪（中式烹调）（中级）、烹饪（中西式面点）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卧龙区七里园新街一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0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-632951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nyjsxy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石油勘探局有限公司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天然气开采（中级、高级）、石油天然气储运与营销（高级）、地质勘查（高级）、石油炼制（高级）、中式烹调（高级）、焊接加工（高级）、机电一体化技术（高级）、计算机应用与维修（高级）、饭店（酒店）服务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城区官庄河南油田中南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1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-638272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西第一机械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级）、机床切削加工（车工）（中级）、铸造成型（中级）、锻造成型（中级）、机械设备维修（中级）、超硬磨料制造工（中级）、起重装卸机械操作与维修（中级）、汽车装饰与美容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南召县云阳镇向东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6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-666010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yxdyjgx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公路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施工与养护（中级）、公路工程测量（中级）、工程监理（中级）、工程造价（中级）、室内设计（中级）、市政工程施工（中级）、土建工程检测（中级）、计算机网络应用（中级）、工业互联网与大数据应用（中级）、汽车维修（中级）、工程机械运用与维修（中级）、导游（中级）、美容美发与造型（中级）、摄影摄像技术（中级）、幼儿教育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：南阳市百里奚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-650183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nygljx.net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第二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与维修（中级）、数控加工（数控车工）（中级）、电气自动化设备安装与维修（中级）、美容美发与造型（化妆）（中级）、电子商务（中级）、汽车维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滨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0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-635187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商业服务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及维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南阳市梅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-632235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河县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）、 汽车装饰与美容（中级）、焊接加工（中级）、中式烹调师（中级）、中式面点师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唐河县产业集聚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-689898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交通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工程（中级）、维修电工（中级）、汽车维修（中级）、电子商务（中级）、机电一体化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城区龙湾温泉院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nyznjt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州市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与维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州市新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-660776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i w:val="false"/>
                  <w:color w:val="6A6A6A"/>
                  <w:sz w:val="21"/>
                  <w:szCs w:val="21"/>
                  <w:u w:val="none"/>
                </w:rPr>
                <w:t>www.dzjyxlz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（高级工、预备技师）、智能制造（高级工、预备技师）、机电一体化（高级工、预备技师）、汽车应用技术（高级工、预备技师）、计算机广告制作（高级工、预备技师）、计算机网络应用（高级工、预备技师）、多媒体制作（高级工）、电子商务（高级工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文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老校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示范区商鼎路（新校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-2530597</w:t>
              <w:br/>
              <w:t>     25122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sqjsxy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宏达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维修（中级）、中式烹调（中级）、汽车维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凯旋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-2289519</w:t>
              <w:br/>
              <w:t>     22881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sqhdedu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（中级、高级、预备技师）、机械设备维修（中级、高级、预备技师），电气自动化设备安装与维修（中级、高级、预备技师）、多媒体制作（中级、高级、预备技师）、模具制造（中级、高级）、焊接加工（中级、高级）、计算机应用与维修（中级、高级）、电子商务（中级）、汽车维修（中级）、烹饪（中西式面点）（中级）、护理（中级）、幼儿教育（中级）、会计（中级）、机电一体化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市浉河区北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6-6331849</w:t>
              <w:br/>
              <w:t>     6331939</w:t>
              <w:br/>
              <w:t>     63209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xyjx.net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县达尔美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制作（中级）、计算机应用（中级）、汽车驾驶与维修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县官渡河工业区工业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65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6-88522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（车、铣方向）（高级、预备技师）、模具制造（高级、预备技师）、机械设备维修（高级、预备技师）、计算机辅助设计与制造（高级、预备技师）、机电一体化技术（高级、预备技师）、焊接加工（高级、预备技师）、无人机应用技术（高级）、工业机器人应用与维护（高级、预备技师）、汽车电器维修（高级、预备技师）、汽车钣金与涂装（高级、预备技师）、汽车维修（高级、预备技师）、汽车技术服务与营销（高级）、新能源汽车检测与维修（高级）、交通客运服务（高级）、计算机网络应用（高级、预备技师）、计算机应用与维修（高级）、计算机动画制作（高级、预备技师）、计算机速录（高级）、计算机网络应用（电子竞技方向）（高级、预备技师）、室内设计（高级）、酒店管理（高级）、旅游服务与管理（高级）、美容美发与造型（美发、化妆）（中级）、烹饪（中式烹调）（中级）、电子商务（高级）、会计（高级）、舞蹈表演（高级）、幼儿教育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经济开发区太昊路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 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4-89122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zkgjjx.com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交通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制造（中级、高级）、计算机广告制作（中级、高级）、汽车维修（中级、高级）、烹饪（中式烹调）（中级、高级）、电子商务（中级、高级）、室内设计（中级、高级）、摄影摄像技术（中级、高级）、幼儿教育（中级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恒山路北段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44-83611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zkjtjsxy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汽车机电维修方向）（高级）、汽车钣金与涂装（高级）、新能源汽车检测与维修（高级）、数控加工（智能制造）（高级、预备技师）、模具设计与制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方向）（高级）、计算机辅助设计与制造（高级）、焊接加工（中级）、工业机器人运用与维修（预备技师）、电气自动化设备与维修（高级、预备技师）、工业互联网与大数据应用（高级）、电子技术应用（制冷方向）（高级）、会计（高级）、烹饪与酒店管理（中级）、美容美发（中级）、美容美体（中医理疗养生）（中级）、计算机广告制作（平面艺术设计）（高级）、计算机网络应用（高级）、室内设计（高级）、服装制作与营销（中级）、电子商务（阿里巴巴订单班）（高级）、高铁乘务（高级）、航空服务（高级）、邮轮乘务（高级）、高端服务（高级）、影视后期制作（高级）、现代流行舞蹈（高级）、无人机应用技术（高级）、园林规划设计（高级）、景观设计师（高级）、工程监理（高级）、学前教育（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驿城区盘龙山路和创业大道交叉口路东（职业教育园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6-2719888</w:t>
              <w:br/>
              <w:t>0396-27197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zmdjgx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交通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中级、高级、预备技师）、汽车钣金与涂装（中级、高级、预备技师）、汽车电器维修（中级、高级、预备技师）、新能源汽车检测与维修（中级、高级）、汽车装饰与美容（中级、高级）、农业机械使用与维护（中级、高级）、城市轨道交通运输与管理（中级、高级）、现代物流（中级、高级）、汽车技术服务与营销（中级、高级）、航空服务（中级、高级）、汽车检测（中级、高级、预备技师）、汽车营销（中级、高级）、汽车驾驶（中级）、公路施工与养护（中级、高级）、桥梁施工与养护（中级、高级）、公路工程测量（中级、高级）、土建工程检测（中级、高级）、水利水电工程施工（中级、高级）、建筑施工（中级、高级）、工程造价（中级、高级）、建筑装饰（中级、高级）、计算机网络应用（中级、高级、预备技师）、计算机广告制作（高级、预备技师）、计算机应用与维修（中级、高级）、计算机动画制作（中级、高级、预备技师）、物联网应用技术（中级、高级）、电子商务（中级、高级）、网络与信息安全（中级、高级）、护理（中级、高级）、幼儿教育（中级、高级）、房地产经营与管理（中级、高级）、电气自动化设备安装与维修（中级、高级、预备技师）、化工工艺（中级、高级）、机械设备维修（中级、高级、预备技师）、数控加工（中级、高级、预备技师）、农业与农村用水（中级、高级）、市场营销（中级、高级）、会计电算化（中级、高级）、烹饪（中式烹调）（中级、高级、预备技师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中华路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6-38377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jtqq.com/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阳县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与维修（中级）、数控加工（数控车工）（初级）、焊接加工（初级）、电子技术应用（初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阳县真阳镇市民路南侧实验南路东侧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6-89236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技师学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公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（高级、预备技师）、数控加工（高级、预备技师）、机电一体化技术（中、高级）、电气自动化设备安装与维修（高级、预备技师）、现代焊接技术（中、高级）、计算机应用技术（中、高级）、工业机器人应用与维护（中、高级）、烹饪（中、高级）、电子商务（中、高级）、学前教育（中、高级）、形象设计（中、高级）、酒店管理（中、高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路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文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黄河路校区（济源市黄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原济源市高级技工学校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1-66385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www.jyjgxx.cn</w:t>
              </w:r>
            </w:hyperlink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（中级、高级）、模具制造（中级、高级）、焊接加工（中级、高级）、机电设备安装与维修（中级、高级）、工业机器人应用与维护（中级、高级）、汽车制造与装配（中级、高级）、汽车装饰与美容（中级、高级）、汽车维修（中级、高级）、幼儿教育（中级、高级）、平面设计（中级、高级）、机电一体化技术（中级）、护理（中级）、计算机应用与维护（中级）、计算机网络应用（中级）、电子商务（中级）、会计（中级）、酒店管理（中级）、美容美发与造型（中级）、铁路客运服务（中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应用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职教园区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jysjxgjjgxx.com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城技工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制作与营销（中级）、建筑施工（中级）、航海捕捞（中级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1-635533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jjx.icoc.cc/" TargetMode="External"/><Relationship Id="rId3" Type="http://schemas.openxmlformats.org/officeDocument/2006/relationships/hyperlink" Target="http://www.zzvs.com/" TargetMode="External"/><Relationship Id="rId4" Type="http://schemas.openxmlformats.org/officeDocument/2006/relationships/hyperlink" Target="http://www.ztjsxy.com/" TargetMode="External"/><Relationship Id="rId5" Type="http://schemas.openxmlformats.org/officeDocument/2006/relationships/hyperlink" Target="http://www.zgjsxy.com/" TargetMode="External"/><Relationship Id="rId6" Type="http://schemas.openxmlformats.org/officeDocument/2006/relationships/hyperlink" Target="http://www.zzdqgcjgxx.com/" TargetMode="External"/><Relationship Id="rId7" Type="http://schemas.openxmlformats.org/officeDocument/2006/relationships/hyperlink" Target="http://www.hngyjs.com/" TargetMode="External"/><Relationship Id="rId8" Type="http://schemas.openxmlformats.org/officeDocument/2006/relationships/hyperlink" Target="http://www.hndzedu.cn/" TargetMode="External"/><Relationship Id="rId9" Type="http://schemas.openxmlformats.org/officeDocument/2006/relationships/hyperlink" Target="http://www.hnjjjsxx.cn/" TargetMode="External"/><Relationship Id="rId10" Type="http://schemas.openxmlformats.org/officeDocument/2006/relationships/hyperlink" Target="http://www.zzcj.cn/" TargetMode="External"/><Relationship Id="rId11" Type="http://schemas.openxmlformats.org/officeDocument/2006/relationships/hyperlink" Target="http://www.czzsy.com/" TargetMode="External"/><Relationship Id="rId12" Type="http://schemas.openxmlformats.org/officeDocument/2006/relationships/hyperlink" Target="http://www.cl-edu.cn/" TargetMode="External"/><Relationship Id="rId13" Type="http://schemas.openxmlformats.org/officeDocument/2006/relationships/hyperlink" Target="http://www.hnsgxjx.cn/" TargetMode="External"/><Relationship Id="rId14" Type="http://schemas.openxmlformats.org/officeDocument/2006/relationships/hyperlink" Target="http://www.hngkxx.cn/" TargetMode="External"/><Relationship Id="rId15" Type="http://schemas.openxmlformats.org/officeDocument/2006/relationships/hyperlink" Target="http://www.czcad.com/" TargetMode="External"/><Relationship Id="rId16" Type="http://schemas.openxmlformats.org/officeDocument/2006/relationships/hyperlink" Target="http://www.ayxx.org/" TargetMode="External"/><Relationship Id="rId17" Type="http://schemas.openxmlformats.org/officeDocument/2006/relationships/hyperlink" Target="http://www.fzxx.org/" TargetMode="External"/><Relationship Id="rId18" Type="http://schemas.openxmlformats.org/officeDocument/2006/relationships/hyperlink" Target="http://www.hnhgjx.cn/" TargetMode="External"/><Relationship Id="rId19" Type="http://schemas.openxmlformats.org/officeDocument/2006/relationships/hyperlink" Target="http://www.lyjiche.com.cn/" TargetMode="External"/><Relationship Id="rId20" Type="http://schemas.openxmlformats.org/officeDocument/2006/relationships/hyperlink" Target="http://www.lyytgjjx.com/" TargetMode="External"/><Relationship Id="rId21" Type="http://schemas.openxmlformats.org/officeDocument/2006/relationships/hyperlink" Target="http://www.cr15gjx.cn/" TargetMode="External"/><Relationship Id="rId22" Type="http://schemas.openxmlformats.org/officeDocument/2006/relationships/hyperlink" Target="http://www.lyjltx.com/" TargetMode="External"/><Relationship Id="rId23" Type="http://schemas.openxmlformats.org/officeDocument/2006/relationships/hyperlink" Target="https://baike.so.com/doc/9818841-10165693.html" TargetMode="External"/><Relationship Id="rId24" Type="http://schemas.openxmlformats.org/officeDocument/2006/relationships/hyperlink" Target="http://www.pdszcjx.com/" TargetMode="External"/><Relationship Id="rId25" Type="http://schemas.openxmlformats.org/officeDocument/2006/relationships/hyperlink" Target="http://www.hnzyzzxx.cn/index.php" TargetMode="External"/><Relationship Id="rId26" Type="http://schemas.openxmlformats.org/officeDocument/2006/relationships/hyperlink" Target="http://www.hbjsxy.cn/" TargetMode="External"/><Relationship Id="rId27" Type="http://schemas.openxmlformats.org/officeDocument/2006/relationships/hyperlink" Target="http://www.hmjsxy.com/" TargetMode="External"/><Relationship Id="rId28" Type="http://schemas.openxmlformats.org/officeDocument/2006/relationships/hyperlink" Target="http://www.xxjsxy.com/" TargetMode="External"/><Relationship Id="rId29" Type="http://schemas.openxmlformats.org/officeDocument/2006/relationships/hyperlink" Target="http://www.yjgj.cn/" TargetMode="External"/><Relationship Id="rId30" Type="http://schemas.openxmlformats.org/officeDocument/2006/relationships/hyperlink" Target="http://www.jmgjjx.com/" TargetMode="External"/><Relationship Id="rId31" Type="http://schemas.openxmlformats.org/officeDocument/2006/relationships/hyperlink" Target="http://www.jtjgxx.com/" TargetMode="External"/><Relationship Id="rId32" Type="http://schemas.openxmlformats.org/officeDocument/2006/relationships/hyperlink" Target="http://www.pyjsxy.net/" TargetMode="External"/><Relationship Id="rId33" Type="http://schemas.openxmlformats.org/officeDocument/2006/relationships/hyperlink" Target="http://www.pydljx.cn/" TargetMode="External"/><Relationship Id="rId34" Type="http://schemas.openxmlformats.org/officeDocument/2006/relationships/hyperlink" Target="http://www.xcts.cn/" TargetMode="External"/><Relationship Id="rId35" Type="http://schemas.openxmlformats.org/officeDocument/2006/relationships/hyperlink" Target="http://www.xjjgxx.com/" TargetMode="External"/><Relationship Id="rId36" Type="http://schemas.openxmlformats.org/officeDocument/2006/relationships/hyperlink" Target="http://www.lhjsxy.com/" TargetMode="External"/><Relationship Id="rId37" Type="http://schemas.openxmlformats.org/officeDocument/2006/relationships/hyperlink" Target="http://www.nyjsxy.com/" TargetMode="External"/><Relationship Id="rId38" Type="http://schemas.openxmlformats.org/officeDocument/2006/relationships/hyperlink" Target="http://www.yxdyjgxx.com/" TargetMode="External"/><Relationship Id="rId39" Type="http://schemas.openxmlformats.org/officeDocument/2006/relationships/hyperlink" Target="http://www.dzjyxlzx.com/" TargetMode="External"/><Relationship Id="rId40" Type="http://schemas.openxmlformats.org/officeDocument/2006/relationships/hyperlink" Target="http://www.sqjsxy.cn/" TargetMode="External"/><Relationship Id="rId41" Type="http://schemas.openxmlformats.org/officeDocument/2006/relationships/hyperlink" Target="http://www.sqhdedu.com/" TargetMode="External"/><Relationship Id="rId42" Type="http://schemas.openxmlformats.org/officeDocument/2006/relationships/hyperlink" Target="http://www.zkgjjx.com/" TargetMode="External"/><Relationship Id="rId43" Type="http://schemas.openxmlformats.org/officeDocument/2006/relationships/hyperlink" Target="http://www.jtqq.com/" TargetMode="External"/><Relationship Id="rId44" Type="http://schemas.openxmlformats.org/officeDocument/2006/relationships/hyperlink" Target="http://www.jyjgxx.cn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