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6"/>
        </w:rPr>
      </w:pPr>
      <w:r>
        <w:rPr>
          <w:color w:val="000000"/>
          <w:sz w:val="28"/>
        </w:rPr>
        <w:t>附件二：</w:t>
      </w:r>
    </w:p>
    <w:p>
      <w:pPr>
        <w:pStyle w:val="Normal"/>
        <w:tabs>
          <w:tab w:val="clear" w:pos="420"/>
          <w:tab w:val="left" w:pos="2415" w:leader="none"/>
          <w:tab w:val="left" w:pos="6675" w:leader="none"/>
        </w:tabs>
        <w:snapToGrid w:val="false"/>
        <w:spacing w:lineRule="auto" w:line="360"/>
        <w:ind w:first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用人单位对毕业生需求及满意度调查问卷</w:t>
      </w:r>
    </w:p>
    <w:p>
      <w:pPr>
        <w:pStyle w:val="Normal"/>
        <w:tabs>
          <w:tab w:val="clear" w:pos="420"/>
          <w:tab w:val="left" w:pos="2415" w:leader="none"/>
          <w:tab w:val="left" w:pos="6675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尊敬的用人单位：</w:t>
      </w:r>
    </w:p>
    <w:p>
      <w:pPr>
        <w:pStyle w:val="Normal"/>
        <w:tabs>
          <w:tab w:val="clear" w:pos="420"/>
          <w:tab w:val="left" w:pos="2415" w:leader="none"/>
          <w:tab w:val="left" w:pos="6675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感谢您对我校就业工作的大力支持！为听取用人单位对我校学生教育管理的意见和建议，更好地为用人单位和社会培养高素质人才，如有往届我校毕业生在贵单位就业的，烦请您在百忙中填写这份问卷，对于您的支持和帮助，我们深表谢意！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6675" w:leader="none"/>
        </w:tabs>
        <w:snapToGrid w:val="false"/>
        <w:spacing w:lineRule="auto" w:line="360"/>
        <w:ind w:firstLine="30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宝鸡职业技术学院大学生就业创业指导服务中心</w:t>
      </w:r>
    </w:p>
    <w:p>
      <w:pPr>
        <w:pStyle w:val="Normal"/>
        <w:tabs>
          <w:tab w:val="clear" w:pos="420"/>
          <w:tab w:val="left" w:pos="2415" w:leader="none"/>
          <w:tab w:val="left" w:pos="6675" w:leader="none"/>
        </w:tabs>
        <w:snapToGrid w:val="false"/>
        <w:spacing w:lineRule="auto" w:line="360"/>
        <w:ind w:firstLine="4560"/>
        <w:rPr>
          <w:rFonts w:ascii="宋体;SimSun" w:hAnsi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870" w:leader="none"/>
          <w:tab w:val="left" w:pos="484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单位地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70" w:leader="none"/>
          <w:tab w:val="left" w:pos="4845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70" w:leader="none"/>
          <w:tab w:val="left" w:pos="4845" w:leader="none"/>
        </w:tabs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目前贵单位所有从业人员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贵单位对毕业生在能力素质方面的要求，最注重的是哪些</w:t>
      </w:r>
      <w:r>
        <w:rPr>
          <w:rFonts w:ascii="宋体;SimSun" w:hAnsi="宋体;SimSun" w:cs="宋体;SimSun"/>
          <w:b/>
        </w:rPr>
        <w:t>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40" w:hanging="24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知识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技能水平与动手能力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品性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精神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实践经验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学习能力与创新精神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职业忠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他（请写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如果贵单位招不到所需专业毕业生，您认为其中的主要原因是什么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专业培养人才太少，供不应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专业素质和技能不能满足工作需要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人单位和毕业生之间没有有效信息沟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自身条件不好，毕业生不愿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所在城市条件和环境不能吸引毕业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原因（请写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从贵单位招聘经验看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毕业生在应聘过程中最关心的问题是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hanging="12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酬水平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社会保险和福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职业生涯发展空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hanging="12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性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企业所在城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能否解决户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hanging="12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专业对口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作岗位要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工作环境和条件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住房问题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其它（请写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您对贵单位所录用我院毕业生的总体表现的基本评价是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满意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满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般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不满意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当今高校应届毕业生就业困难的主要原因是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对工作薪金要求较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自身条件及综合素质欠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专业职业高度不匹配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对单位缺乏忠诚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用人单位解聘毕业生的主要原因是什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进行工作调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不能胜任岗位工作要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违反劳动合同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违反单位管理制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劳动合同期满，劳动关系解除或终止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他原因（请写明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您认为毕业生自动辞职的主要原因是什么？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缺乏职业发展空间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收入不理想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福利水平低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环境不好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同事关系不好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其他原因（请写明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根据贵单位情况，应届毕业生适应工作岗位要求所需要的时间大致是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以下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月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年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您认为毕业生培养中最需要加强的是哪些方面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知识与理论水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动手操作能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技术创新能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学习能力与知识更新能力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文字表达能力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口头表达能力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人接物能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组织协调能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敬业精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（请写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ascii="宋体;SimSun" w:hAnsi="宋体;SimSun" w:cs="宋体;SimSun"/>
          <w:b/>
          <w:bCs/>
          <w:sz w:val="24"/>
          <w:szCs w:val="24"/>
        </w:rPr>
        <w:t>您对我院的教育教学工作如何评价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从未来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发展看，贵单位最需要哪些专业的毕业生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您对如何充分发挥用人单位在毕业生就业中的积极作用有何建议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120" w:hanging="0"/>
        <w:jc w:val="righ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right="1320"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单位盖章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5903"/>
        <w:rPr/>
      </w:pP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AutoBVT</dc:creator>
  <dc:description/>
  <cp:keywords/>
  <dc:language>en-US</dc:language>
  <cp:lastModifiedBy>AutoBVT</cp:lastModifiedBy>
  <dcterms:modified xsi:type="dcterms:W3CDTF">2019-11-11T07:10:00Z</dcterms:modified>
  <cp:revision>1</cp:revision>
  <dc:subject/>
  <dc:title>附件二：</dc:title>
</cp:coreProperties>
</file>